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ałącznik nr 1 do Zarządzenia </w:t>
        <w:br/>
        <w:t xml:space="preserve">Nr 4/2024 Wójta Gminy Lidzbark Warmińsk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 dnia 14 maja 2024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REGULAMIN KONKURSU KULINAR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„</w:t>
      </w:r>
      <w:r>
        <w:rPr>
          <w:rFonts w:cs="Arial" w:ascii="Arial" w:hAnsi="Arial"/>
          <w:b/>
          <w:bCs/>
          <w:color w:val="000000"/>
          <w:szCs w:val="28"/>
        </w:rPr>
        <w:t>Smaki Babci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1. Organizator konkurs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mina Lidzbark Warmiński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Gminne Centrum Kultury w Pilniku</w:t>
      </w:r>
    </w:p>
    <w:p>
      <w:pPr>
        <w:pStyle w:val="Default"/>
        <w:spacing w:lineRule="auto" w:line="2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2. Czas i miejsce konkursu: </w:t>
      </w:r>
    </w:p>
    <w:p>
      <w:pPr>
        <w:pStyle w:val="Default"/>
        <w:spacing w:lineRule="auto" w:line="276"/>
        <w:jc w:val="both"/>
        <w:rPr/>
      </w:pPr>
      <w:r>
        <w:rPr/>
        <w:t>„</w:t>
      </w:r>
      <w:r>
        <w:rPr/>
        <w:t xml:space="preserve">Smaki Babci”, które odbędą się 8 czerwca 2024 r. w Miłogórzu (plac przy świetlicy wiejskiej) 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/>
      </w:pPr>
      <w:r>
        <w:rPr/>
        <w:t>3. Cel konkursu: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36"/>
        <w:jc w:val="both"/>
        <w:rPr/>
      </w:pPr>
      <w:r>
        <w:rPr/>
        <w:t>ochrona dziedzictwa kulinarnego;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36"/>
        <w:jc w:val="both"/>
        <w:rPr/>
      </w:pPr>
      <w:r>
        <w:rPr/>
        <w:t>wykazanie się znajomością w przygotowaniu potraw w oparciu o stare przepisy naszych babć;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36"/>
        <w:jc w:val="both"/>
        <w:rPr/>
      </w:pPr>
      <w:r>
        <w:rPr/>
        <w:t>promocja tradycji kulinarnych pielęgnowanych z pokolenia na pokolenie;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36"/>
        <w:jc w:val="both"/>
        <w:rPr/>
      </w:pPr>
      <w:r>
        <w:rPr/>
        <w:t>propagowanie prawidłowych nawyków żywieniowych;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36"/>
        <w:jc w:val="both"/>
        <w:rPr/>
      </w:pPr>
      <w:r>
        <w:rPr/>
        <w:t>aktywizacja i integracja społeczności lokalnej;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36"/>
        <w:jc w:val="both"/>
        <w:rPr/>
      </w:pPr>
      <w:r>
        <w:rPr/>
        <w:t>budowa więzi międzypokoleniowej.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Przedmiotem konkurs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ą potrawy z wykorzystaniem przepisów naszych babć</w:t>
      </w:r>
      <w:r>
        <w:rPr>
          <w:rFonts w:cs="Arial" w:ascii="Arial" w:hAnsi="Arial"/>
          <w:b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I kategoria – dorośli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danie obiadowe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II kategoria – dzieci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deser z dzieciństwa Babci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organizator zastrzega sobie prawo do wykluczenia z konkursu potraw konkursowych sprzecznych z przepisami prawa, zasadami etyki lub z innych względów sprawiających, że nie nadają się one do publicznej prezentac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zgłoszone potrawy konkursowe muszą być wynikiem indywidualnej twórczości </w:t>
        <w:br/>
        <w:t>i muszą być wolne od wad prawnych, obciążeń lub roszczeń osób trzeci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Uczestnicy konkurs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iem konkursu może być każdy kto dostarczy prawidłowo wypełniony formularz zgłoszeniowy i przygotuje danie konkursow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6. Zasady udziału w konkursie: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36"/>
        <w:jc w:val="both"/>
        <w:rPr/>
      </w:pPr>
      <w:r>
        <w:rPr/>
        <w:t xml:space="preserve">udział w konkursie należy zgłosić do 29 maja 2024 r. poprzez wypełnienie karty zgłoszenia: kategoria I dorośli - załącznik nr 1;  kategoria II dzieci – załącznik nr 2 </w:t>
        <w:br/>
        <w:t>i dostarczenie go do Urzędu Gminy, ul. Krasickiego 1, 11-100 Lidzbark Warmiński pokój nr 30 (sekretariat) lub mailem: promocja@gminalidzbark.com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36"/>
        <w:jc w:val="both"/>
        <w:rPr/>
      </w:pPr>
      <w:r>
        <w:rPr/>
        <w:t xml:space="preserve">warunkiem uczestnictwa jest dostarczenie potrawy najpóźniej </w:t>
      </w:r>
      <w:r>
        <w:rPr>
          <w:color w:val="000000"/>
        </w:rPr>
        <w:t>do godziny 16.00 w dniu Konkursu tj. 8.06.2024 r. do świetlicy wiejskiej w Miłogórzu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trawa na talerzu powinna być oznaczona za pomocą metryczki zawierającej nazwę dania i kategorię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zbędnym elementem zgłoszenia jest opis historii zgłaszanej potrawy (skąd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iął się przepis, pokolenia które z niego korzystały/korzystają oraz jaki region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uje przepis, czy potrawa wiąże się z jakąś szczególną okazją, świętem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może zgłosić do konkursu tylko jedną potrawę przy czym musi przygotowywać 3 porcje potrawy ze zgłoszonej kategorii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konkursie mogą wziąć udział produkty wytworzone wyłącznie przez osobę wystawiającą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konkursu zobowiązują się do przestrzegania zapisów ustawy z dnia </w:t>
        <w:br/>
        <w:t>25 sierpnia 2006 r. o bezpieczeństwie żywności i żywienia (Dz. U. z 2023 r. poz. 1448)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łonkowie jury nie mogą być uczestnikami konkursu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konkursu nie zwraca kosztów poniesionych przez wystawców, w tym za dojazd na miejsce konkurs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bCs/>
        </w:rPr>
        <w:t xml:space="preserve">Ocena konkursowa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 prawidłowością przebiegu Konkursu czuwać będzie komisja powołana przez Organizatora w dniu przebiegu konkursu w 3 osobowym składzie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jury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degustacyjn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sz w:val="24"/>
        </w:rPr>
        <w:t>rzy ocenie produktów będą brane pod uwagę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>walory smakowe</w:t>
      </w:r>
      <w:r>
        <w:rPr>
          <w:bCs/>
        </w:rPr>
        <w:t xml:space="preserve"> tj.: smak i zestawienie smakowe składników, aromat potrawy, tekstura poszczególnych elementów potrawy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wykonanie i sposób prezentacji tj.: proporcjonalność dania, estetyka prezentacji potrawy na talerzu, kolorystyka, kreatywność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atrakcyjność, oryginalność receptury, prostota przygotowania oraz opis dotyczący pochodzenia potrawy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wyniki konkursu zostaną podane do publicznej wiadomości w dniu 8 czerwca 2024 r. podczas Smaków Babci w Miłogórz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ad prawidłowym przebiegiem prac Komisji czuwa przedstawiciel Organizatora Konkursu.</w:t>
      </w:r>
    </w:p>
    <w:p>
      <w:pPr>
        <w:pStyle w:val="Default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8. W konkursie w każdej kategorii przewidziane są nagrody </w:t>
      </w:r>
      <w:r>
        <w:rPr>
          <w:rFonts w:cs="Arial" w:ascii="Arial" w:hAnsi="Arial"/>
          <w:bCs/>
        </w:rPr>
        <w:t>rzeczowe za I, II, III miejsce oraz możliwe wyróżn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Decyzja Komisji jest nieodwołalna i ostatecz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10. Przystąpienie do Konkursu oraz akceptacja niniejszego Regulaminu następują </w:t>
        <w:br/>
        <w:t>w momencie przesłania Formularza zgłoszeni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11. Udział w Konkursie jest dobrowolny i bezpłatn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 W sprawach nieujętych w niniejszym regulaminie mają zastosowanie odpowiednie przepisy polskiego praw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3. Regulamin konkursu jest jedynym dokumentem określającym zasady konkursu </w:t>
        <w:br/>
        <w:t>i  wchodzi w życie z dniem jego ogłoszeni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gulaminu konkurs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inarnego „Smaki Babc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kulinarny „Smaki Babci”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EGORIA I – DANIE OBIADOW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komórkowy</w:t>
        <w:tab/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głaszanej potrawy</w:t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Opis potrawy zgodnie z pkt. 6 ust. d) Regulaminu konkursu kulinarnego „Smaki Babci”</w:t>
        <w:br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Zgodnie z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art. 13 ust. 1 i 2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RODO informuję, i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Gmina Lidzbark Warmiński, reprezentowana przez Wójta Gminy Lidzbark Warmiński z siedzibą przy ul. Krasickiego 1, 11-100 Lidzbark Warmiński, tel. 89 7673274, </w:t>
        <w:br/>
        <w:t xml:space="preserve">e-mail: </w:t>
      </w:r>
      <w:r>
        <w:rPr>
          <w:rFonts w:cs="Arial" w:ascii="Arial" w:hAnsi="Arial"/>
          <w:sz w:val="20"/>
          <w:szCs w:val="20"/>
          <w:shd w:fill="FFFFFF" w:val="clear"/>
        </w:rPr>
        <w:t>gminalidzbark@pnet.pl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Administrator powołał Inspektora Ochrony Danych, z którym można kontaktować się pod adresem e-mail: iod@warmiainkaso.pl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u wykorzystania Pani/Pana wizerunku w materiałach publikowanych lub autoryzowanych przez Gminę Lidzbark Warmiński (strona internet. www.gminalidzbark.com, materiały promocyjne urzędu, media społecznościowe) w zakresie działalności promocyjnej Gminy oraz realizacji konkursu kulinarnego „Smaki Babci”, na podstawie art. 6 ust. 1 lit. a ROD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Arial" w:ascii="Arial" w:hAnsi="Arial"/>
          <w:spacing w:val="-1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zetwarzające).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5.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an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osobow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przechowywane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 xml:space="preserve"> będą </w:t>
      </w:r>
      <w:r>
        <w:rPr>
          <w:rFonts w:cs="Arial" w:ascii="Arial" w:hAnsi="Arial"/>
          <w:sz w:val="20"/>
          <w:szCs w:val="20"/>
          <w:shd w:fill="FFFFFF" w:val="clear"/>
          <w:lang w:eastAsia="zh-CN" w:bidi="hi-IN"/>
        </w:rPr>
        <w:t xml:space="preserve">przez okres wskazany w </w:t>
      </w:r>
      <w:r>
        <w:rPr>
          <w:rFonts w:cs="Arial" w:ascii="Arial" w:hAnsi="Arial"/>
          <w:sz w:val="20"/>
          <w:szCs w:val="20"/>
          <w:lang w:eastAsia="zh-CN"/>
        </w:rPr>
        <w:t xml:space="preserve">Rozporządzeniu Prezesa Rady Ministrów z dnia 18 stycznia 2011r. w sprawie instrukcji kancelaryjnej, jednolitych rzeczowych wykazów akt oraz instrukcji </w:t>
        <w:br/>
        <w:t>w sprawie organizacji i zakresu działania archiwów zakładowych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lub</w:t>
      </w:r>
      <w:r>
        <w:rPr>
          <w:rFonts w:cs="Arial" w:ascii="Arial" w:hAnsi="Arial"/>
          <w:spacing w:val="-4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o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wycofania</w:t>
      </w:r>
      <w:r>
        <w:rPr>
          <w:rFonts w:cs="Arial" w:ascii="Arial" w:hAnsi="Arial"/>
          <w:spacing w:val="-5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zgod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zasadach określonych w 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zysługują Pani/Panu następujące prawa: </w:t>
      </w:r>
      <w:r>
        <w:rPr>
          <w:rFonts w:cs="Arial" w:ascii="Arial" w:hAnsi="Arial"/>
          <w:sz w:val="20"/>
          <w:szCs w:val="20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  <w:szCs w:val="20"/>
          <w:shd w:fill="FFFFFF" w:val="clear"/>
        </w:rPr>
        <w:t xml:space="preserve">do cofnięcia zgody na przetwarzanie ich danych osobowych </w:t>
        <w:br/>
        <w:t xml:space="preserve">w dowolnym momencie, bez wpływu na zgodność z prawem przetwarzania, którego dokonano na podstawie zgody przed jej cofnięciem. Przysługuje również Pani/Pan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anie przez Pana/Panią danych osobowych jest dobrowolne, jednak konieczne do wzięcia udziału </w:t>
        <w:br/>
        <w:t>w konkursie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dministrator danych nie zamierza przekazywać danych osobowych do państwa trzeciego lub organizacji międzynarodowej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Pani/Pana dane nie będą uczestniczyć w zautomatyzowanym podejmowaniu decyzji i nie będą profilowane.</w:t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10"/>
          <w:szCs w:val="20"/>
          <w:lang w:eastAsia="en-US"/>
        </w:rPr>
      </w:pPr>
      <w:r>
        <w:rPr>
          <w:rFonts w:eastAsia="Calibri" w:cs="Arial" w:ascii="Arial" w:hAnsi="Arial"/>
          <w:b/>
          <w:sz w:val="1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GODA NA PRZETWARZANIE DANYCH I WYKORZYSTANIE WIZERUNKU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8"/>
          <w:szCs w:val="20"/>
          <w:lang w:eastAsia="en-US"/>
        </w:rPr>
      </w:pPr>
      <w:r>
        <w:rPr>
          <w:rFonts w:eastAsia="Calibri" w:cs="Arial" w:ascii="Arial" w:hAnsi="Arial"/>
          <w:b/>
          <w:sz w:val="8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a niżej podpisany(a)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………………..…………………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wyrażam zgodę/nie wyrażam zgody* na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przetwarzanie moich danych osobowy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bejmujących: wizerunek, imię, nazwisko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zyskanych podczas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onkursu kulinarnego „Smaki Babci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wanego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dniu 8.06.2024 r</w:t>
      </w:r>
      <w:r>
        <w:rPr>
          <w:rFonts w:eastAsia="Calibri" w:cs="Arial" w:ascii="Arial" w:hAnsi="Arial"/>
          <w:sz w:val="20"/>
          <w:szCs w:val="20"/>
          <w:lang w:eastAsia="en-US"/>
        </w:rPr>
        <w:t>. w Miłogórzu w postaci zdjęć, filmów, nagrań – w materiałach promocyjnych i informacyjnych publikowanych lub autoryzowanych przez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Gminę Lidzbark Warmiński oraz współorganizatorów i partnerów wydarzenia, za pośrednictwem dowolnego medium wykorzystywanego przez Gminę Lidzbark Warmiński oraz współorganizatorów i partnerów wydarzenia w celu dokumentowania i promowania działalności gminy Lidzbark Warmiński oraz współorganizatorów i partnerów, </w:t>
        <w:br/>
        <w:t xml:space="preserve">w tym przedstawiani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elacji ze Smaków Babci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niejsza zgoda odnosi się do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wielokrotnego, nieodpłatnego, nieograniczonego czasowo  i terytorialnie wykorzystania mojego wizerunku – bez konieczności każdorazowego zatwierdzani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bookmarkStart w:id="0" w:name="_Hlk94531717"/>
      <w:bookmarkEnd w:id="0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rażenie zgody jest dobrowolne. Informujemy o możliwości cofnięcia zgody w dowolnym momencie. Jednocześnie pozostaje zgodne z prawem przetwarzanie, którego dokonano na podstawie zgody przed jej wycofaniem.</w:t>
      </w:r>
    </w:p>
    <w:p>
      <w:pPr>
        <w:pStyle w:val="Normal"/>
        <w:spacing w:lineRule="atLeast" w:line="248"/>
        <w:ind w:right="30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  <w:bookmarkStart w:id="1" w:name="_Hlk94531717"/>
      <w:bookmarkStart w:id="2" w:name="_Hlk94531717"/>
      <w:bookmarkEnd w:id="2"/>
    </w:p>
    <w:p>
      <w:pPr>
        <w:pStyle w:val="Normal"/>
        <w:spacing w:lineRule="atLeast" w:line="248"/>
        <w:ind w:left="645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tLeast" w:line="24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gulaminu konkurs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inarnego „Smaki Babc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kulinarny „Smaki Babci”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TEGORIA II – DESER DZIECIŃSTW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komórkowy</w:t>
        <w:tab/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głaszanej potrawy</w:t>
        <w:tab/>
        <w:t>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trawy zgodnie z pkt. 6 ust. d) Regulaminu konkursu kulinarnego „Smaki Babci”</w:t>
        <w:br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, będący/a Rodzicem/Opiekunem prawnym podopiecznego:</w:t>
      </w:r>
    </w:p>
    <w:p>
      <w:pPr>
        <w:pStyle w:val="Normal"/>
        <w:ind w:left="709" w:right="566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 oświadczam, że zapoznałem/łam się z Regulaminem Konkursu Kulinarnego „Smaki Babci” i w pełni rozumiem jego treść oraz go akceptuję. Oświadczam, że wyrażam zgodę na udział podopiecznego w Konkursie Kulinarnym „Smaki Babci” organizowanym przez Gminę Lidzbark Warmiński oraz Gminne Centrum Kultury w Pilnik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, data</w:t>
        <w:tab/>
        <w:tab/>
        <w:tab/>
        <w:tab/>
        <w:t>czytelny podpis Rodzica/Opiekuna prawnego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true"/>
        <w:ind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Zgodnie z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art. 13 ust. 1 i 2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RODO informuję, i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Gmina Lidzbark Warmiński, reprezentowana przez Wójta Gminy Lidzbark Warmiński z siedzibą przy ul. Krasickiego 1, 11-100 Lidzbark Warmiński, tel. 89 7673274, </w:t>
        <w:br/>
        <w:t xml:space="preserve">e-mail: </w:t>
      </w:r>
      <w:r>
        <w:rPr>
          <w:rFonts w:cs="Arial" w:ascii="Arial" w:hAnsi="Arial"/>
          <w:sz w:val="20"/>
          <w:szCs w:val="20"/>
          <w:shd w:fill="FFFFFF" w:val="clear"/>
        </w:rPr>
        <w:t>gminalidzbark@pnet.pl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Administrator powołał Inspektora Ochrony Danych, z którym można kontaktować się pod adresem 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@warmiainkaso.pl</w:t>
        </w:r>
      </w:hyperlink>
      <w:r>
        <w:rPr>
          <w:rFonts w:cs="Arial" w:ascii="Arial" w:hAnsi="Arial"/>
          <w:sz w:val="20"/>
          <w:szCs w:val="20"/>
        </w:rPr>
        <w:t xml:space="preserve">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przetwarzane będą w celu wykorzystania Pani/Pana wizerunku w materiałach publikowanych lub autoryzowanych przez Gminę Lidzbark Warmiński (strona internet. www.gminalidzbark.com, materiały promocyjne urzędu, media społecznościowe) w zakresie działalności promocyjnej Gminy oraz realizacji konkursu kulinarnego „Smaki Babci”, na podstawie art. 6 ust. 1 lit. a ROD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Arial" w:ascii="Arial" w:hAnsi="Arial"/>
          <w:spacing w:val="-1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zetwarzające).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5.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an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osobow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przechowywane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 xml:space="preserve"> będą </w:t>
      </w:r>
      <w:r>
        <w:rPr>
          <w:rFonts w:cs="Arial" w:ascii="Arial" w:hAnsi="Arial"/>
          <w:sz w:val="20"/>
          <w:szCs w:val="20"/>
          <w:shd w:fill="FFFFFF" w:val="clear"/>
          <w:lang w:eastAsia="zh-CN" w:bidi="hi-IN"/>
        </w:rPr>
        <w:t xml:space="preserve">przez okres wskazany w </w:t>
      </w:r>
      <w:r>
        <w:rPr>
          <w:rFonts w:cs="Arial" w:ascii="Arial" w:hAnsi="Arial"/>
          <w:sz w:val="20"/>
          <w:szCs w:val="20"/>
          <w:lang w:eastAsia="zh-CN"/>
        </w:rPr>
        <w:t xml:space="preserve">Rozporządzeniu Prezesa Rady Ministrów z dnia 18 stycznia 2011r. w sprawie instrukcji kancelaryjnej, jednolitych rzeczowych wykazów akt oraz instrukcji </w:t>
        <w:br/>
        <w:t>w sprawie organizacji i zakresu działania archiwów zakładowych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lub</w:t>
      </w:r>
      <w:r>
        <w:rPr>
          <w:rFonts w:cs="Arial" w:ascii="Arial" w:hAnsi="Arial"/>
          <w:spacing w:val="-4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o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wycofania</w:t>
      </w:r>
      <w:r>
        <w:rPr>
          <w:rFonts w:cs="Arial" w:ascii="Arial" w:hAnsi="Arial"/>
          <w:spacing w:val="-5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zgod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zasadach określonych w 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zysługują Pani/Panu następujące prawa: </w:t>
      </w:r>
      <w:r>
        <w:rPr>
          <w:rFonts w:cs="Arial" w:ascii="Arial" w:hAnsi="Arial"/>
          <w:sz w:val="20"/>
          <w:szCs w:val="20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  <w:szCs w:val="20"/>
          <w:shd w:fill="FFFFFF" w:val="clear"/>
        </w:rPr>
        <w:t xml:space="preserve">do cofnięcia zgody na przetwarzanie ich danych osobowych </w:t>
        <w:br/>
        <w:t xml:space="preserve">w dowolnym momencie, bez wpływu na zgodność z prawem przetwarzania, którego dokonano na podstawie zgody przed jej cofnięciem. Przysługuje również Pani/Pan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anie przez Pana/Panią danych osobowych jest dobrowolne, jednak konieczne do wzięcia udziału </w:t>
        <w:br/>
        <w:t>w konkursie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dministrator danych nie zamierza przekazywać danych osobowych do państwa trzeciego lub organizacji międzynarodowej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nie będą uczestniczyć w zautomatyzowanym podejmowaniu decyzji i nie będą profilowane.</w:t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10"/>
          <w:szCs w:val="20"/>
          <w:lang w:eastAsia="en-US"/>
        </w:rPr>
      </w:pPr>
      <w:r>
        <w:rPr>
          <w:rFonts w:eastAsia="Calibri" w:cs="Arial" w:ascii="Arial" w:hAnsi="Arial"/>
          <w:b/>
          <w:sz w:val="1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GODA NA PRZETWARZANIE DANYCH I WYKORZYSTANIE WIZERUNKU DZIECK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8"/>
          <w:szCs w:val="20"/>
          <w:lang w:eastAsia="en-US"/>
        </w:rPr>
      </w:pPr>
      <w:r>
        <w:rPr>
          <w:rFonts w:eastAsia="Calibri" w:cs="Arial" w:ascii="Arial" w:hAnsi="Arial"/>
          <w:b/>
          <w:sz w:val="8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Imię i nazwisko rodzica / prawnego opiekuna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iniejszym oświadczam, że na podstawie art. 81 ust. 1 ustawy z 4 lutego 1994 r. o prawie autorskim i prawach pokrewnych (t.j Dz. U. z 2022 r., poz. 2509) wyrażam zgodę/nie wyrażam zgody* na rejestrowanie wizerunku mojego dziecka ........................................................................ (imię i nazwisko dziecka) na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przetwarzanie danych osobowy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bejmujących: wizerunek, imię, nazwisko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zyskanych podczas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onkursu kulinarnego „Smaki Babci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wanego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dniu 8.06.2024 r</w:t>
      </w:r>
      <w:r>
        <w:rPr>
          <w:rFonts w:eastAsia="Calibri" w:cs="Arial" w:ascii="Arial" w:hAnsi="Arial"/>
          <w:sz w:val="20"/>
          <w:szCs w:val="20"/>
          <w:lang w:eastAsia="en-US"/>
        </w:rPr>
        <w:t>. w Miłogórzu w postaci zdjęć, filmów, nagrań – w materiałach promocyjnych i informacyjnych publikowanych lub autoryzowanych przez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Gminę Lidzbark Warmiński oraz współorganizatorów i partnerów wydarzenia, za pośrednictwem dowolnego medium wykorzystywanego przez Gminę Lidzbark Warmiński oraz współorganizatorów i partnerów wydarzenia w celu dokumentowania </w:t>
        <w:br/>
        <w:t xml:space="preserve">i promowania działalności gminy Lidzbark Warmiński oraz współorganizatorów i partnerów, w tym przedstawiani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elacji ze Smaków Babci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niejsza zgoda odnosi się do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wielokrotnego, nieodpłatnego, nieograniczonego czasowo  i terytorialnie wykorzystania mojego wizerunku – bez konieczności każdorazowego zatwierdzani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rażenie zgody jest dobrowolne. Informujemy o możliwości cofnięcia zgody w dowolnym momencie. Jednocześnie pozostaje zgodne z prawem przetwarzanie, którego dokonano na podstawie zgody przed jej wycofaniem.</w:t>
      </w:r>
    </w:p>
    <w:p>
      <w:pPr>
        <w:pStyle w:val="Normal"/>
        <w:spacing w:lineRule="atLeast" w:line="248"/>
        <w:ind w:right="300" w:hanging="0"/>
        <w:jc w:val="both"/>
        <w:rPr>
          <w:rFonts w:ascii="Arial" w:hAnsi="Arial" w:eastAsia="SimSun;宋体" w:cs="Arial"/>
          <w:kern w:val="2"/>
          <w:sz w:val="1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0"/>
          <w:szCs w:val="20"/>
          <w:lang w:eastAsia="zh-CN" w:bidi="hi-IN"/>
        </w:rPr>
      </w:r>
    </w:p>
    <w:p>
      <w:pPr>
        <w:pStyle w:val="Normal"/>
        <w:spacing w:lineRule="atLeast" w:line="248"/>
        <w:ind w:left="645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Rodzica/Opiekuna prawnego</w:t>
      </w:r>
    </w:p>
    <w:sectPr>
      <w:headerReference w:type="default" r:id="rId3"/>
      <w:type w:val="nextPage"/>
      <w:pgSz w:w="11906" w:h="16838"/>
      <w:pgMar w:left="993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961390</wp:posOffset>
          </wp:positionH>
          <wp:positionV relativeFrom="paragraph">
            <wp:posOffset>-238125</wp:posOffset>
          </wp:positionV>
          <wp:extent cx="49403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067810</wp:posOffset>
          </wp:positionH>
          <wp:positionV relativeFrom="paragraph">
            <wp:posOffset>-471805</wp:posOffset>
          </wp:positionV>
          <wp:extent cx="1332230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62525" cy="5476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47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0:00Z</dcterms:created>
  <dc:creator>CIK</dc:creator>
  <dc:description/>
  <cp:keywords/>
  <dc:language>en-US</dc:language>
  <cp:lastModifiedBy>PROMOCJA</cp:lastModifiedBy>
  <cp:lastPrinted>2024-05-15T09:32:00Z</cp:lastPrinted>
  <dcterms:modified xsi:type="dcterms:W3CDTF">2024-05-15T08:31:00Z</dcterms:modified>
  <cp:revision>39</cp:revision>
  <dc:subject/>
  <dc:title>Regulamin konkursu nalewek</dc:title>
</cp:coreProperties>
</file>