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ałącznik nr 1 do Zarządzenia </w:t>
        <w:br/>
        <w:t xml:space="preserve">Nr 9/2024 Wójta Gminy Lidzbark Warmińsk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 dnia 10 czerwca 2024 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GULAMIN KONKURSU KULINARNEGO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Ziołowy napój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1. Organizator konkursu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mina Lidzbark Warmiński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towarzyszenie „Babki Zielarki”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Gminne Centrum Kultury w Pilniku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2. Czas i miejsce konkursu: </w:t>
      </w:r>
    </w:p>
    <w:p>
      <w:pPr>
        <w:pStyle w:val="Default"/>
        <w:spacing w:lineRule="auto" w:line="276"/>
        <w:jc w:val="both"/>
        <w:rPr/>
      </w:pPr>
      <w:r>
        <w:rPr/>
        <w:t xml:space="preserve">VII Festiwal Ziół „Blanki ziołami pachnące”, który odbędzie się 30 czerwca 2024 r. w Blankach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3. Cel konkursu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>promocja zdrowego stylu życia poprzez zachęcanie do tworzenia i spożywania napojów na bazie ziół, które mają korzystny wpływ na zdrowie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>uświadamianie uczestników o właściwościach zdrowotnych różnych ziół i ich zastosowaniach w codziennej diecie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>pobudzanie wyobraźni kulinarnych i zachęcanie do eksperymentowania z różnorodnymi składnikami, aby tworzyć oryginalne i smaczne napoje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aktywizacja społeczności lokalnej. 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zedmiot konkurs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napój z dodatkiem ziół polnych lub ogrodowych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b) Organizator zastrzega sobie prawo do wykluczenia z konkursu napoju konkursowego sprzecznego z przepisami prawa, zasadami etyki lub z innych względów sprawiających, że nie nadają się one do publicznej prezenta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zgłoszone napoje konkursowe muszą być wynikiem indywidualnej twórczości i muszą być wolne od wad prawnych, obciążeń lub roszczeń osób trzeci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Uczestnicy konkurs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iem konkursu może być każdy kto dostarczy prawidłowo wypełniony formularz zgłoszeniowy i przygotuje napój ziołowy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6. Zasady udziału w konkursie: </w:t>
      </w:r>
    </w:p>
    <w:p>
      <w:pPr>
        <w:pStyle w:val="Default"/>
        <w:numPr>
          <w:ilvl w:val="0"/>
          <w:numId w:val="4"/>
        </w:numPr>
        <w:spacing w:lineRule="auto" w:line="276" w:before="0" w:after="53"/>
        <w:ind w:left="709" w:hanging="436"/>
        <w:jc w:val="both"/>
        <w:rPr/>
      </w:pPr>
      <w:r>
        <w:rPr/>
        <w:t xml:space="preserve">udział w konkursie należy zgłosić do 23 czerwca 2024 r. poprzez wypełnienie karty zgłoszenia (załącznik nr 1) i dostarczenie jej do Urzędu Gminy, ul. Krasickiego 1, </w:t>
        <w:br/>
        <w:t>11-100 Lidzbark Warmiński pokój nr 30 lub mailem: promocja@gminalidzbark.com</w:t>
      </w:r>
    </w:p>
    <w:p>
      <w:pPr>
        <w:pStyle w:val="Default"/>
        <w:numPr>
          <w:ilvl w:val="0"/>
          <w:numId w:val="4"/>
        </w:numPr>
        <w:spacing w:lineRule="auto" w:line="276" w:before="0" w:after="53"/>
        <w:ind w:left="709" w:hanging="436"/>
        <w:jc w:val="both"/>
        <w:rPr/>
      </w:pPr>
      <w:r>
        <w:rPr/>
        <w:t>warunkiem uczestnictwa jest dostarczenie przygotowanego napoju najpóźniej do godziny 14.00 w dniu Konkursu tj. 30.06.2024 r. do świetlicy wiejskiej w Blankach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pój powinien być oznaczony za pomocą metryczki zawierającej nazwę napoju i zioła w nim wykorzystane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den uczestnik konkursu może zgłosić jeden napój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uczestnik do degustacji przygotowuje 3 porcje napoju ziołowego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zestnicy konkursu zobowiązują się do przestrzegania zapisów ustawy z dnia </w:t>
        <w:br/>
        <w:t>25 sierpnia 2006 r. o bezpieczeństwie żywności i żywienia (Dz. U. z 2023 r. poz. 1448)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łonkowie jury nie mogą być uczestnikami konkursu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ganizator konkursu nie zwraca kosztów poniesionych przez wystawców, w tym za dojazd na miejsce konkurs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bCs/>
        </w:rPr>
        <w:t xml:space="preserve">Ocena konkursowa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 prawidłowością przebiegu Konkursu czuwać będzie komisja powołana przez Organizatora w dniu przebiegu konkursu w 3 osobowym składzie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wodniczący jury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misja degustacyjna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</w:t>
      </w:r>
      <w:r>
        <w:rPr>
          <w:rFonts w:cs="Arial" w:ascii="Arial" w:hAnsi="Arial"/>
          <w:sz w:val="24"/>
        </w:rPr>
        <w:t>rzy ocenie produktów będą brane pod uwagę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/>
        <w:t>walory smakowe tj.: smak i zestawienie smakowe składników, aromat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innowacyjne podejście do komponowania smaków i wykorzystywania ziół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unikalność przepisu w porównaniu do istniejących przepisów na ziołowe napoj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estetyka prezentacji napoju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godność z tematyką konkurs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wyniki konkursu zostaną podane do publicznej wiadomości w dniu 30 czerwca 2024 r. podczas Festiwalu Ziół w Blanka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</w:rPr>
        <w:t>nad prawidłowym przebiegiem prac Komisji czuwa przedstawiciel Organizatora Konkursu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b/>
          <w:bCs/>
          <w:color w:val="000000"/>
        </w:rPr>
        <w:t>Nagrod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W konkursie przewidziane są nagrody w postaci bonów upominkowych za I, II, III miejsce oraz nagrody rzeczowe za wyróżnieni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</w:rPr>
        <w:t xml:space="preserve">I miejsce – 450,00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</w:rPr>
        <w:t>II miejsce – 250,00 zł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</w:rPr>
        <w:t>III miejsce – 150,00 zł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różnienia – zestaw gadżetów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 Decyzja Komisji jest nieodwołalna i ostateczn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Przystąpienie do Konkursu oraz akceptacja niniejszego Regulaminu następują </w:t>
        <w:br/>
        <w:t>w momencie przesłania Formularza zgłoszeniow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11. Udział w Konkursie jest dobrowolny i bezpłatny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12. W sprawach nieujętych w niniejszym regulaminie mają zastosowanie odpowiednie przepisy polskiego praw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3. Regulamin konkursu jest jedynym dokumentem określającym zasady konkursu </w:t>
        <w:br/>
        <w:t>i  wchodzi w życie z dniem jego ogłosz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o Regulaminu konkursu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ulinarnego „Ziołowy napój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kurs kulinarny „Ziołowy napój”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uczestnika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Adres</w:t>
        <w:tab/>
        <w:tab/>
        <w:tab/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Telefon komórkowy</w:t>
        <w:tab/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zwa zgłaszanego napoju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wykorzystanych ziół: 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</w:t>
        <w:tab/>
        <w:t xml:space="preserve">                  </w:t>
        <w:tab/>
        <w:tab/>
        <w:t>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e, data</w:t>
        <w:tab/>
        <w:tab/>
        <w:tab/>
        <w:tab/>
        <w:tab/>
        <w:tab/>
        <w:t>czytelny podpis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right="-566" w:hanging="0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-566" w:hanging="0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  <w:t>Informacja:</w:t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zh-CN" w:bidi="hi-IN"/>
        </w:rPr>
        <w:t xml:space="preserve">Zgodnie z </w:t>
      </w:r>
      <w:r>
        <w:rPr>
          <w:rFonts w:cs="Arial" w:ascii="Arial" w:hAnsi="Arial"/>
          <w:kern w:val="2"/>
          <w:sz w:val="20"/>
          <w:szCs w:val="20"/>
          <w:shd w:fill="FFFFFF" w:val="clear"/>
          <w:lang w:eastAsia="zh-CN" w:bidi="hi-IN"/>
        </w:rPr>
        <w:t>art. 13 ust. 1 i 2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 xml:space="preserve">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zwane dalej RODO informuję, iż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 Pani/Pana danych osobowych jest Gmina Lidzbark Warmiński, reprezentowana przez Wójta Gminy Lidzbark Warmiński z siedzibą przy ul. Krasickiego 1, 11-100 Lidzbark Warmiński, tel. 89 7673274, </w:t>
        <w:br/>
        <w:t xml:space="preserve">e-mail: </w:t>
      </w:r>
      <w:r>
        <w:rPr>
          <w:rFonts w:cs="Arial" w:ascii="Arial" w:hAnsi="Arial"/>
          <w:sz w:val="20"/>
          <w:szCs w:val="20"/>
          <w:shd w:fill="FFFFFF" w:val="clear"/>
        </w:rPr>
        <w:t>gminalidzbark@pnet.pl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Administrator powołał Inspektora Ochrony Danych, z którym można kontaktować się pod adresem e-mail: iod@warmiainkaso.pl Z IOD można kontaktować się we wszystkich sprawach oraz dylematach związanych </w:t>
        <w:br/>
        <w:t>z ochroną danych osobowych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3. Pani/Pana dane osobowe przetwarzane będą w celu wykorzystania Pani/Pana wizerunku w materiałach publikowanych lub autoryzowanych przez Gminę Lidzbark Warmiński (strona internet. www.gminalidzbark.com, materiały promocyjne urzędu, media społecznościowe) w zakresie działalności promocyjnej Gminy oraz realizacji konkursu kulinarnego „Ziołowy napój”, na podstawie art. 6 ust. 1 lit. a RODO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4. Kategorię odbiorców, którym mogą być ujawnione Pani/Pana dane będą podmioty uprawnione do uzyskania danych osobowych na podstawie przepisów prawa oraz podmioty, którym administrator zleca wykonanie czynności, z którymi wiąże się konieczność przetwarzania danych (podmioty</w:t>
      </w:r>
      <w:r>
        <w:rPr>
          <w:rFonts w:cs="Arial" w:ascii="Arial" w:hAnsi="Arial"/>
          <w:spacing w:val="-1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zetwarzające).</w:t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h-CN" w:bidi="hi-IN"/>
        </w:rPr>
        <w:t>5.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Dane</w:t>
      </w:r>
      <w:r>
        <w:rPr>
          <w:rFonts w:cs="Arial" w:ascii="Arial" w:hAnsi="Arial"/>
          <w:spacing w:val="-6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osobowe</w:t>
      </w:r>
      <w:r>
        <w:rPr>
          <w:rFonts w:cs="Arial" w:ascii="Arial" w:hAnsi="Arial"/>
          <w:spacing w:val="-6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przechowywane</w:t>
      </w:r>
      <w:r>
        <w:rPr>
          <w:rFonts w:cs="Arial" w:ascii="Arial" w:hAnsi="Arial"/>
          <w:spacing w:val="-3"/>
          <w:kern w:val="2"/>
          <w:sz w:val="20"/>
          <w:szCs w:val="20"/>
          <w:lang w:eastAsia="zh-CN" w:bidi="hi-IN"/>
        </w:rPr>
        <w:t xml:space="preserve"> będą </w:t>
      </w:r>
      <w:r>
        <w:rPr>
          <w:rFonts w:cs="Arial" w:ascii="Arial" w:hAnsi="Arial"/>
          <w:sz w:val="20"/>
          <w:szCs w:val="20"/>
          <w:shd w:fill="FFFFFF" w:val="clear"/>
          <w:lang w:eastAsia="zh-CN" w:bidi="hi-IN"/>
        </w:rPr>
        <w:t xml:space="preserve">przez okres wskazany w </w:t>
      </w:r>
      <w:r>
        <w:rPr>
          <w:rFonts w:cs="Arial" w:ascii="Arial" w:hAnsi="Arial"/>
          <w:sz w:val="20"/>
          <w:szCs w:val="20"/>
          <w:lang w:eastAsia="zh-CN"/>
        </w:rPr>
        <w:t xml:space="preserve">Rozporządzeniu Prezesa Rady Ministrów z dnia 18 stycznia 2011r. w sprawie instrukcji kancelaryjnej, jednolitych rzeczowych wykazów akt oraz instrukcji </w:t>
        <w:br/>
        <w:t>w sprawie organizacji i zakresu działania archiwów zakładowych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 xml:space="preserve"> lub</w:t>
      </w:r>
      <w:r>
        <w:rPr>
          <w:rFonts w:cs="Arial" w:ascii="Arial" w:hAnsi="Arial"/>
          <w:spacing w:val="-4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do</w:t>
      </w:r>
      <w:r>
        <w:rPr>
          <w:rFonts w:cs="Arial" w:ascii="Arial" w:hAnsi="Arial"/>
          <w:spacing w:val="-3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wycofania</w:t>
      </w:r>
      <w:r>
        <w:rPr>
          <w:rFonts w:cs="Arial" w:ascii="Arial" w:hAnsi="Arial"/>
          <w:spacing w:val="-5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zgody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 zasadach określonych w ROD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rzysługują Pani/Panu następujące prawa: </w:t>
      </w:r>
      <w:r>
        <w:rPr>
          <w:rFonts w:cs="Arial" w:ascii="Arial" w:hAnsi="Arial"/>
          <w:sz w:val="20"/>
          <w:szCs w:val="20"/>
        </w:rPr>
        <w:t xml:space="preserve">dostępu do danych osobowych, ich sprostowania, usunięcia lub ograniczenia przetwarzania, prawo do wniesienia sprzeciwu wobec przetwarzania, prawo do przenoszenia danych, </w:t>
      </w:r>
      <w:r>
        <w:rPr>
          <w:rFonts w:cs="Arial" w:ascii="Arial" w:hAnsi="Arial"/>
          <w:sz w:val="20"/>
          <w:szCs w:val="20"/>
          <w:shd w:fill="FFFFFF" w:val="clear"/>
        </w:rPr>
        <w:t xml:space="preserve">do cofnięcia zgody na przetwarzanie ich danych osobowych </w:t>
        <w:br/>
        <w:t xml:space="preserve">w dowolnym momencie, bez wpływu na zgodność z prawem przetwarzania, którego dokonano na podstawie zgody przed jej cofnięciem. Przysługuje również Pani/Panu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awo wniesienia skargi do Prezesa Urzędu Ochrony Danych Osobowych (ul. Stawki 2, 00-193 Warszawa), w sytuacji, gdy uzna Pani/Pan, że przetwarzanie danych osobowych narusza przepisy RODO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danie przez Pana/Panią danych osobowych jest dobrowolne, jednak konieczne do wzięcia udziału </w:t>
        <w:br/>
        <w:t>w konkursie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dministrator danych nie zamierza przekazywać danych osobowych do państwa trzeciego lub organizacji międzynarodowej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ani/Pana dane nie będą uczestniczyć w zautomatyzowanym podejmowaniu decyzji i nie będą profilowane.</w:t>
      </w:r>
    </w:p>
    <w:p>
      <w:pPr>
        <w:pStyle w:val="Normal"/>
        <w:widowControl w:val="false"/>
        <w:autoSpaceDE w:val="false"/>
        <w:spacing w:before="0" w:after="0"/>
        <w:ind w:right="-566" w:hanging="0"/>
        <w:contextualSpacing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566" w:hanging="0"/>
        <w:contextualSpacing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566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Miejscowość, data</w:t>
        <w:tab/>
        <w:tab/>
        <w:tab/>
        <w:tab/>
        <w:tab/>
        <w:tab/>
        <w:t>Podpis czytelny</w:t>
      </w:r>
    </w:p>
    <w:p>
      <w:pPr>
        <w:pStyle w:val="Normal"/>
        <w:autoSpaceDE w:val="false"/>
        <w:spacing w:lineRule="auto" w:line="276"/>
        <w:ind w:right="-56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-56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-56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-566" w:hanging="0"/>
        <w:rPr>
          <w:rFonts w:ascii="Arial" w:hAnsi="Arial" w:eastAsia="Calibri" w:cs="Arial"/>
          <w:b/>
          <w:b/>
          <w:sz w:val="10"/>
          <w:szCs w:val="20"/>
          <w:lang w:eastAsia="en-US"/>
        </w:rPr>
      </w:pPr>
      <w:r>
        <w:rPr>
          <w:rFonts w:eastAsia="Calibri" w:cs="Arial" w:ascii="Arial" w:hAnsi="Arial"/>
          <w:b/>
          <w:sz w:val="1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GODA NA PRZETWARZANIE DANYCH I WYKORZYSTANIE WIZERUNKU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8"/>
          <w:szCs w:val="20"/>
          <w:lang w:eastAsia="en-US"/>
        </w:rPr>
      </w:pPr>
      <w:r>
        <w:rPr>
          <w:rFonts w:eastAsia="Calibri" w:cs="Arial" w:ascii="Arial" w:hAnsi="Arial"/>
          <w:b/>
          <w:sz w:val="8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a niżej podpisany(a)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……………………………..…………………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wyrażam zgodę/nie wyrażam zgody* na 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przetwarzanie moich danych osobowych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bejmujących: wizerunek, imię, nazwisko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zyskanych podczas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konkursu kulinarnego „Ziołowy napój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ealizowanego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dniu 30.06.2024 r</w:t>
      </w:r>
      <w:r>
        <w:rPr>
          <w:rFonts w:eastAsia="Calibri" w:cs="Arial" w:ascii="Arial" w:hAnsi="Arial"/>
          <w:sz w:val="20"/>
          <w:szCs w:val="20"/>
          <w:lang w:eastAsia="en-US"/>
        </w:rPr>
        <w:t>. w Blankach w postaci zdjęć, filmów, nagrań – w materiałach promocyjnych i informacyjnych publikowanych lub autoryzowanych przez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Gminę Lidzbark Warmiński oraz współorganizatorów i partnerów wydarzenia, za pośrednictwem dowolnego medium wykorzystywanego przez Gminę Lidzbark Warmiński oraz współorganizatorów i partnerów wydarzenia w celu dokumentowania i promowania działalności gminy Lidzbark Warmiński oraz współorganizatorów i partnerów, </w:t>
        <w:br/>
        <w:t xml:space="preserve">w tym przedstawiania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relacji z Festiwalu Ziół na którym będzie rozstrzygnięty konkurs „Ziołowy napój”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iniejsza zgoda odnosi się do 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wielokrotnego, nieodpłatnego, nieograniczonego czasowo  i terytorialnie wykorzystania mojego wizerunku – bez konieczności każdorazowego zatwierdzania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bookmarkStart w:id="0" w:name="_Hlk94531717"/>
      <w:bookmarkEnd w:id="0"/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rażenie zgody jest dobrowolne. Informujemy o możliwości cofnięcia zgody w dowolnym momencie. Jednocześnie pozostaje zgodne z prawem przetwarzanie, którego dokonano na podstawie zgody przed jej wycofaniem.</w:t>
      </w:r>
    </w:p>
    <w:p>
      <w:pPr>
        <w:pStyle w:val="Normal"/>
        <w:spacing w:lineRule="atLeast" w:line="248"/>
        <w:ind w:right="30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  <w:bookmarkStart w:id="1" w:name="_Hlk94531717"/>
      <w:bookmarkStart w:id="2" w:name="_Hlk94531717"/>
      <w:bookmarkEnd w:id="2"/>
    </w:p>
    <w:p>
      <w:pPr>
        <w:pStyle w:val="Normal"/>
        <w:spacing w:lineRule="atLeast" w:line="248"/>
        <w:ind w:left="645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tLeast" w:line="248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tLeast" w:line="248"/>
        <w:ind w:left="4248" w:firstLine="288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</w:t>
      </w:r>
    </w:p>
    <w:p>
      <w:pPr>
        <w:pStyle w:val="Normal"/>
        <w:spacing w:lineRule="atLeast" w:line="248"/>
        <w:ind w:left="4248" w:first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ata i czytelny podpis)</w:t>
      </w:r>
    </w:p>
    <w:sectPr>
      <w:headerReference w:type="default" r:id="rId2"/>
      <w:type w:val="nextPage"/>
      <w:pgSz w:w="11906" w:h="16838"/>
      <w:pgMar w:left="851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02180</wp:posOffset>
          </wp:positionH>
          <wp:positionV relativeFrom="paragraph">
            <wp:posOffset>-477520</wp:posOffset>
          </wp:positionV>
          <wp:extent cx="1842135" cy="1149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1675</wp:posOffset>
          </wp:positionH>
          <wp:positionV relativeFrom="paragraph">
            <wp:posOffset>-240665</wp:posOffset>
          </wp:positionV>
          <wp:extent cx="494030" cy="573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658360</wp:posOffset>
          </wp:positionH>
          <wp:positionV relativeFrom="paragraph">
            <wp:posOffset>-395605</wp:posOffset>
          </wp:positionV>
          <wp:extent cx="1332230" cy="9429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62525" cy="5476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47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7:00Z</dcterms:created>
  <dc:creator>CIK</dc:creator>
  <dc:description/>
  <cp:keywords/>
  <dc:language>en-US</dc:language>
  <cp:lastModifiedBy>PROMOCJA</cp:lastModifiedBy>
  <cp:lastPrinted>2024-06-10T10:06:00Z</cp:lastPrinted>
  <dcterms:modified xsi:type="dcterms:W3CDTF">2024-06-10T09:19:00Z</dcterms:modified>
  <cp:revision>36</cp:revision>
  <dc:subject/>
  <dc:title>Regulamin konkursu nalewek</dc:title>
</cp:coreProperties>
</file>